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МЕТОДИКА НАВЧАННЯ БІ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04-08.05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800"/>
        <w:gridCol w:w="2160"/>
        <w:gridCol w:w="2106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е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аочнення лекцій з методики навчання бі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презентації лекційного курсу за індивідуальними завданнями (група Вайбер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презентаці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ійно-семінарська система вивчення біології 9 клас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ind w:left="72" w:hanging="0"/>
              <w:rPr/>
            </w:pPr>
            <w:r>
              <w:rPr/>
              <w:t>1. Сутність лекційно-семінарської системи навчання у школі.</w:t>
            </w:r>
          </w:p>
          <w:p>
            <w:pPr>
              <w:pStyle w:val="Normal"/>
              <w:ind w:left="72" w:hanging="0"/>
              <w:rPr/>
            </w:pPr>
            <w:r>
              <w:rPr/>
              <w:t>1. Урок-лекція: структура, особливості проведення.</w:t>
            </w:r>
          </w:p>
          <w:p>
            <w:pPr>
              <w:pStyle w:val="Normal"/>
              <w:ind w:left="72" w:hanging="0"/>
              <w:rPr/>
            </w:pPr>
            <w:r>
              <w:rPr/>
              <w:t>2. Урок-семінар: структура, особливості проведення.</w:t>
            </w:r>
          </w:p>
          <w:p>
            <w:pPr>
              <w:pStyle w:val="Normal"/>
              <w:ind w:left="72" w:hanging="0"/>
              <w:rPr/>
            </w:pPr>
            <w:r>
              <w:rPr/>
              <w:t>3. переваги і недоліки лекційно-семінарської системи навчання у школі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>
                <w:lang w:val="uk-UA"/>
              </w:rPr>
              <w:t>1.Загальна методика навчання біології: навчальний посібник Навч.посіб. / І.В.Мороз, А.В.Степанюк, О.Д.Гончар та ін..;/ За ред. І.В. Мороза. Київ: Либідь, 200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 Комарова О.В. Методика навчання біології. Практичний курс. Частина 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http://elibrary.kdpu.edu.ua/bitstream/123456789/3038/1/%D0%BF%D0%BE%D1%81%D0%BE%D0%B1%D0%B8%D0%B5_5%20%D1%87%D0%B0%D1%81%D1%82%D1%8C.pd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вірка конспекту лек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360" w:firstLine="72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0:00Z</dcterms:created>
  <dc:creator>User</dc:creator>
  <dc:description/>
  <cp:keywords/>
  <dc:language>en-US</dc:language>
  <cp:lastModifiedBy>User</cp:lastModifiedBy>
  <dcterms:modified xsi:type="dcterms:W3CDTF">2020-04-24T15:05:00Z</dcterms:modified>
  <cp:revision>12</cp:revision>
  <dc:subject/>
  <dc:title/>
</cp:coreProperties>
</file>